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2020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lasse 5 H</w:t>
        <w:tab/>
        <w:tab/>
        <w:t xml:space="preserve">                 </w:t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DISCIPLINA: INGL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OGRAMMA SVOL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egnante: Amato Feder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COMPETENZE FINAL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re il funzionamento dell’inglese tecnico specifico di indirizzo nei suoi aspetti teorici e prati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viluppare le abilità orali e scritte nella comunicazione di setto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oscere e saper usare il lessico tecnico specif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alizzare situazioni di “</w:t>
      </w:r>
      <w:r>
        <w:rPr>
          <w:rFonts w:cs="Arial" w:ascii="Arial" w:hAnsi="Arial"/>
          <w:i/>
          <w:iCs/>
          <w:sz w:val="24"/>
          <w:szCs w:val="22"/>
        </w:rPr>
        <w:t>problem solving</w:t>
      </w:r>
      <w:r>
        <w:rPr>
          <w:rFonts w:cs="Arial" w:ascii="Arial" w:hAnsi="Arial"/>
          <w:sz w:val="24"/>
          <w:szCs w:val="22"/>
        </w:rPr>
        <w:t>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ielaborare in maniera autonoma i contenuti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 MINI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idare le abilità linguistico-comunicative richieste al quarto anno focalizzando maggiormente l’attenzione sulle tematiche settoriali in vista dell’esame di stato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fatto uso sia di lezioni frontali che di lezioni in 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TENUTI TECNICI (ESP: English for special purposes) PER LA CLASSE 5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toms and electro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onductors and insulato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batte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ow the battery was invent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ypes of batte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fuel ce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2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 simple circui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ow electricity changed the worl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6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emiconducto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transist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Pioneers in electron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ilicon Valle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7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onventional and integrated circui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race to build the integrated circui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nalogue and digital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problem of electronic was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8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What is a microprocessor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man who invented the microprocess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o you want to be microchipped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0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lectromagnetic wav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ypes of electromagnetic radi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ause and effec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s there a danger from mobile phone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5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web toda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-commer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he future of the web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Use the internet safe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2: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System software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An introduction to programming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Computer languages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Programming language most in demand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The language of programming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GB"/>
        </w:rPr>
        <w:t>Cloud computing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en-GB"/>
        </w:rPr>
      </w:pPr>
      <w:r>
        <w:rPr>
          <w:rFonts w:eastAsia="Arial" w:cs="Arial" w:ascii="Arial" w:hAnsi="Arial"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UNIT 13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>Where computers are use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>Types of applica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The spreadshee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>Charts and graph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>The databas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>Database management syste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  <w:szCs w:val="24"/>
          <w:lang w:val="en-GB"/>
        </w:rPr>
        <w:t>Computer graphic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omputer-aided design (CA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Computer gam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</w:t>
      </w:r>
    </w:p>
    <w:p>
      <w:pPr>
        <w:pStyle w:val="SOTTOTITOLIMODULO"/>
        <w:rPr>
          <w:sz w:val="24"/>
        </w:rPr>
      </w:pPr>
      <w:r>
        <w:rPr>
          <w:sz w:val="24"/>
        </w:rPr>
        <w:t>RISORSE/MATER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sto di ESP:</w:t>
        <w:tab/>
        <w:t>“Working with new technologies” di K.O’Malley, ed Pearson Longm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e/fotocopie a integrazione del programm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sidi multimediali disponibili (Lavagna interattiva LIM)</w:t>
      </w:r>
    </w:p>
    <w:p>
      <w:pPr>
        <w:pStyle w:val="Normal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state assegnate verifiche di tre tip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formative al termine di ogni unità didattic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ommative più distanziate nel tempo, strutturate in modo da comprendere verifiche di più abilità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zioni ora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verifiche hanno permess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è avvenuta su livelli di abilità e capacità acquisite nel raggiungimento degli obiettivi prefissati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IVITA’ DI RECUPERO/APPROFONDIMENT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’anno scolastico, sono stati affrontati una serie di momenti dedica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di comprensione di testi di vario genere inerenti alla microlingua di indirizz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di produzione e rielaborazione scrit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rcitazioni orali, in vista dell’esame di Sta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CLI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no stati svolti due Moduli divisi per i due indirizzi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dirizzo </w:t>
      </w:r>
      <w:r>
        <w:rPr>
          <w:b/>
          <w:bCs/>
          <w:sz w:val="28"/>
          <w:szCs w:val="28"/>
        </w:rPr>
        <w:t>Automazione</w:t>
      </w:r>
      <w:r>
        <w:rPr>
          <w:sz w:val="28"/>
          <w:szCs w:val="28"/>
        </w:rPr>
        <w:t>, il modulo è stato: “</w:t>
      </w:r>
      <w:r>
        <w:rPr>
          <w:b/>
          <w:bCs/>
          <w:sz w:val="28"/>
          <w:szCs w:val="28"/>
        </w:rPr>
        <w:t>Linear control system analysis and design with Matlab</w:t>
      </w:r>
      <w:r>
        <w:rPr>
          <w:sz w:val="28"/>
          <w:szCs w:val="28"/>
        </w:rPr>
        <w:t xml:space="preserve">”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dirizzo </w:t>
      </w:r>
      <w:r>
        <w:rPr>
          <w:b/>
          <w:bCs/>
          <w:sz w:val="28"/>
          <w:szCs w:val="28"/>
        </w:rPr>
        <w:t>Informatica</w:t>
      </w:r>
      <w:r>
        <w:rPr>
          <w:sz w:val="28"/>
          <w:szCs w:val="28"/>
        </w:rPr>
        <w:t>, il modulo è stato: “</w:t>
      </w:r>
      <w:r>
        <w:rPr>
          <w:b/>
          <w:bCs/>
          <w:sz w:val="28"/>
          <w:szCs w:val="28"/>
        </w:rPr>
        <w:t>Programmazione per dispositivi mobili utilizzando il linguaggio Java ed il software Android Studio</w:t>
      </w:r>
      <w:r>
        <w:rPr>
          <w:sz w:val="28"/>
          <w:szCs w:val="28"/>
        </w:rPr>
        <w:t xml:space="preserve">”.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“EDUCAZIONE CIVICA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li argomenti trattati di Educazione Civica sono stati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Agenda 2030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ustainable development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limatic migrations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eo in lingua Inglese, inerenti ai suddetti argomenti 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Per il suddetto modulo, sono state svolte 4 ore (come previsto dal Dipartimento), seguite da una verifica scritta e da interrogazioni orali. Per le valutazioni si è tenuto conto d</w:t>
      </w:r>
      <w:bookmarkStart w:id="2" w:name="_Hlk69645828"/>
      <w:r>
        <w:rPr>
          <w:sz w:val="28"/>
          <w:szCs w:val="28"/>
        </w:rPr>
        <w:t>elle competenze acquisite, abilità linguistiche, conoscenze degli argomenti affrontati durante l’attività didattica, interesse mostrato durante le lezioni, assenze alle lezioni, dialogo educativo, senso di maturità e di responsabilità di ciascuno studente.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4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Corpodeltesto1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6:00Z</dcterms:created>
  <dc:creator>knegro</dc:creator>
  <dc:description/>
  <cp:keywords/>
  <dc:language>en-US</dc:language>
  <cp:lastModifiedBy>Federica Amato</cp:lastModifiedBy>
  <cp:lastPrinted>2019-06-10T17:38:00Z</cp:lastPrinted>
  <dcterms:modified xsi:type="dcterms:W3CDTF">2021-05-02T16:39:00Z</dcterms:modified>
  <cp:revision>6</cp:revision>
  <dc:subject/>
  <dc:title>ISTITUTO ISTRUZIONE SUPERIORE "L</dc:title>
</cp:coreProperties>
</file>